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r>
        <w:rPr>
          <w:rFonts w:cs="Arial" w:ascii="Arial" w:hAnsi="Arial"/>
          <w:lang w:eastAsia="it-IT"/>
        </w:rPr>
        <w:t>Catanzaro 10 Giugno 2019</w:t>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t>FEDE MOR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fede, quella vera, è obbedienza alla Parola che il Signore ha rivolto o potrebbe rivolgerci in ogni istante della nostra vita. La Parola di Dio, portata a compimento da Cristo Gesù e codificata nel Vangelo, obbliga tutti indistintamente sempre, senza alcuna deroga o ecce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 Discorso della Montagna tutti dobbiamo obbedienza, quanti diciamo di credere in Cristo Gesù. Così come va data obbedienza ad ogni Parola e Comandamento lasciatoci dal Signore. Poiché “prendere e mangiare” è Comando del Signore, anche a questo comando va data obbed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zi è un Comando – prendere e mangiare - che è dato per rendere possibile ogni altro comando. Dice Gesù: “Chi mangia me, vivrà per me”. Se Cristo Gesù non viene mangiato e lo si mangia solo nell’Eucaristia, in Chiesa, non si potrà mai vivere di purissima obbedienza alla su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toria lo attesta. Tutti coloro che non si accostano all’Eucaristia, possono avere anche una loro “giustizia”, ma non vivono la giustizia secondo Cristo Gesù che scaturisce dall’obbedienza alla sua Parola, al suo Vangelo. Senza obbedienza alla Parola, si vive di “giustizia” uma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l è la differenza tra la “giustizia” umana e la giustizia divina? La giustizia umana è fatta di regole che vengono dal cuore dell’uomo. La giustizia divina viene da regole eterne, che scaturiscono dal cuore del Padre e che regolano tutti i momenti della vita dell’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nza obbedienza alla Parola, la nostra fede è morta, ma anche la carità e la speranza soprannaturali sono morte. La carità infatti altro non è che il frutto dell’obbedienza ad ogni Parola di Gesù. La speranza è il frutto della carità. Si obbedisce alla Parola, al Vangelo si produce amore ver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more vero prodotto produce a sua volta la speranza. Il nostro futuro di bene e di vita eterna per noi è il frutto della nostra obbedienza alla Parola. Beati i misericordiosi, otterranno misericordia. Beati i poveri in spirito, di essi è il regno dei cieli. Beati i puri di cuore, vedranno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manca l’obbedienza alla Parola, al Vangelo, la fede è morta, perché senza il frutto della carità e della speranza. Ma anche il vero Dio è morto nel cuore, assieme al vero Cristo Gesù e al vero Spirito Santo. Del vero Dio rimangono solo vaghi sentimento, vane idee, inutili pensier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però non è come ieri. Ieri la fede era morta, ma la si poteva risuscitare, perché la Parola e il Vangelo rimanevano verità oggettive cui conformare la nostra vita, con il nostro ritorno nell’obbedienza alla Legge del Signore, alla sua Parola, al suo Vangelo, ai suoi Comandamen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invece non abbiamo più il dato oggettivo della Parola del Signore, cui dare obbedienza. Vi è il pensiero dell’uomo e la sua volontà che hanno sostituito Legge e Vangelo, Comandamenti e Precetti. La nostra fede non è più obbedienza da prestare alla volontà manifestata de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invece obbedienza del Signore, della Chiesa, dei ministri della Parola alla nostra volontà, alle nostre richieste, ai nostri desideri. L’uomo ha preso il posto di Cristo, della Chiesa, del ministro della Parola. Questa non è solo fede morta, è anche fede impossibile da richiamare in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vi è l’altra Parola del Signore, quella rivolta a ciascun credente in Lui, oggi. Anche a questa Parola va data ogni obbedienza. Se l’obbedienza non è data, la fede è morta. Questa seconda obbedienza necessità della prima obbedienza. Se la prima manca, anche la seconda mancher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ad una persona viene chiesto di ricordare la Parola di Gesù, oggi dimenticata dal mondo, questa obbedienza mai potrà essere data, se manca la prima obbedienza: quella alla Parola universale, che sono la Legge, il Vangelo, la Parola già codificata e che è Parola pubbli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fallimento della seconda obbedienza è il frutto della non obbedienza alla Parola, alla Legge, al Vangelo. Tutto inizia dall’obbedienza al Vangelo. nessuno potrà ricordare un Vangelo che non vive. Si conosce, si vive, si ricorda. Più lo si conosce, più lo si vive, più lo si ricord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CAMMINO SENZA ME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cammina senza meta? Quando si perde il fine per cui si cammina. Tutti possiamo camminare senza meta. Basta dimenticare il fine per cui si cammina. Un comando momentaneo, per una sola azione da compiere, si fa o non si fa. Sappiamo se abbiamo obbedito o me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 comando che dura tutta una vita può iniziare nel grande entusiasmo e finire nella grande indifferenza o accidia spirituale. Può capitare anche una seconda possibilità: lo stravolgimento del suo fine di origine per  caricarlo di fini umani, personali, che non solo il fine voluto da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a terza possibilità è questa: il fine viene sostituito con i mezzi.  Così quanto prima veniva utilizzato come mezzo per vivere in maniera più bella e più santa il fine, viene elevato a fine della missione. Si è totalmente fuori della volontà di Gesù da compiere e da realizzare. Il mezzo non è il fi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 incontro di catechesi è un mezzo. Non è il fine. Un suono di chitarre o di altri strumenti musicali è mezzo. Non è il fine. Una pizza, un’amicizia, un gioco, un gita, una passeggiata insieme sono mezzi. Non solo il fine. Neanche l’Eucaristia è il fine e neanche la preghiera, il Santo Rosar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ono questi mezzi che devono aiutare il fine. Se questi mezzi non aiutano il fine, perché vissuti indipendentemente dal fine, vanno riportati nella loro purissima verità. È stoltezza accanirsi sui mezzi, mentre il fine ormai non esiste più. Di queste stoltezze ne commettiamo molte, moltissim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tristezza infinita vedere morire il fine per cui esistiamo – per il cristiano è la formazione del corpo di Cristo nella storia con la predicazione del Vangelo ad ogni creatura perché diventino tutti corpo di Cristo – mentre si si accanisce nella difesa di titoli acquisiti o di privilegi ottenu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noi sostituiamo il fine con i mezzi e i mezzi diventano il nostro fine, dimenticando il fine per cui esistiamo, il Signore si ritira da noi ed è il vuoto assoluto. Vale anche per noi quanto si legge nella storia di alcuni antichi missionari. Questi vedevano il popolo che scemava sempre pi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rano nel panico. Le loro riunioni quasi deserte. Dal Signore fu svelato loro la causa: “Avete tolto la mia Parola dalle vostre riunioni ed io ho tolto la mia benedizione”. Non mandando più il popolo, esso non è più venuto. Si modifica il comando del Signore, le pecore del Signore se ne van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le vie indicate dal Signore non si percorrono più e ad esse più non si obbedisce, perché non si rimane fedeli, Dio si ritira, perché Lui obbedisce alla sua parola, mai alla nostra stoltezza, elevata a intelligenza e sapienza. La storia ci rivela che le nostre vie non producono frut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ignore Dio aveva dato all’uomo come via di salvezza, benedizione, abbondanza di vita, l’obbedienza alla sua Alleanza, fondata sui Comandamenti. Il popolo ha cancellato l’obbedienza all’Alleanza, ha cercato vita, protezione, difesa nei popoli. È stata la sua catastrof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Gesù ha mandato i suoi apostoli nel mondo a fare discepoli tutti i popoli, attraverso l’annunzio del Vangelo, la conversione ad esso, il battesimo, l’insegnamento ad osservare la sua Parola. Noi non obbediamo a questa sua volontà. Decidiamo altro. Camminiamo senza me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fine di ogni cristiano è triplice: conformarsi lui nella sua anima, nel suo corpo, nel suo spirito a Cristo Gesù.; chiamare ogni altro uomo perché diventi corpo di Cristo, nella conversione, nella fede, nel battesimo; aiutare ogni membro del corpo di Cristo perché si conformi a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questo triplice fine viene dimenticato, trascurato, dichiarato inutile, non osservato con coscienza retta, con obbedienza perfetta, il cristiano cammina senza meta. È questo il rischio di ogni discepolo di Gesù e anche di ogni associazione, movimento, gruppo ecclesi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si parla molto di autoreferenzialità. L’autoreferenzialità è ogni attività del discepolo di Gesù che viene privata di questo triplice fine. L’autoreferenzialità è il passaggio dalla volontà di Cristo Gesù alla volontà dell’uomo in ogni cosa. Si fanno cose per la terra, ma non per il ci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l’uomo sostituisce il Vangelo con i suoi pensieri, sempre diviene autoreferenziale. Tutto vede dalla sua mente, dal suo cuore, dalla sua volontà. Nulla più vede dal cuore, dalla mente, dalla volontà di Cristo Gesù, dal suo Vangelo, dalla sua Parola, dal suo comanda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questa oggi la grande confusione cristiana. Tutti i fini cristologici e teologici, escatologici e pneumatologici, naturali e soprannaturali sono stati aboliti. Tutti i fini primari sono stati cancellati e sostituiti con non fini. Veramente dobbiamo confessare che il nostro cammino è senza me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ale per noi quanto Gesù diceva degli scribi dei farisei: “Guai a voi, scribi e farisei ipocriti, che percorrete il mare e la terra per fare un solo prosèlito e, quando lo è divenuto, lo rendete degno della Geènna due volte più di voi” (Mt 23,15). Avviene sempre quando si dimentica la triplice final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 nulla serve sciupare ogni energia fisica e spirituale, se non ci conformiamo a Cristo Signore, se non formiamo il corpo di Cristo Signore. A nulla serve guadagnare il mondo intero e perdere Cristo Gesù. Cristo Gesù è il tutto per noi e per “fare Lui”, dobbiamo perderc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somma stoltezza per un cristiano lavorare per la vanità, ciò che non dura, le cose della terra, per abbandonare l’uomo al suo peccato, perché lo si lascia senza Cristo Gesù. Il cristiano ha un solo lavoro da fare: conformarsi a Cristo, divenendo perfetta immagine di Lui, formare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cristiano non vuole camminare più senza meta, deve necessariamente realizzare Cristo, conformandosi a Lui. Deve formare il corpo di Cristo con una testimonianza perfetta, una esemplarità senza macchia, una Parola che sia sempre colma della verità d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an Paolo non vuole che Timoteo, suo discepolo, cammini senza meta e così gli parla: “Ti scongiuro davanti a Dio e a Cristo Gesù, che verrà a giudicare i vivi e i morti, per la sua manifestazione e il suo regno: Annuncia la Parola, insisti al momento opportuno e non opportu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mmonisci, rimprovera, esorta con ogni magnanimità e insegnamento. Verrà giorno, infatti, in cui non si sopporterà più la sana dottrina, ma, pur di udire qualcosa, gli uomini si circonderanno di maestri secondo i propri capricci, rifiutando di dare ascolto alla ver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 perdersi dietro alle favole. Tu però vigila attentamente, sopporta le sofferenze, compi la tua opera di annunciatore del Vangelo, adempi il tuo ministero. Io infatti sto già per essere versato in offerta ed è giunto il momento che io lasci questa vita. Ho combattuto la buona battagli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ho terminato la corsa, ho conservato la fede. Ora mi resta soltanto la corona di giustizia che il Signore, il giudice giusto, mi consegnerà in quel giorno; non solo a me, ma anche a tutti coloro che hanno atteso con amore la sua manifestazione (2Tm 4,1-8). Cammino vero, perfetto, sa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PARLARE CON SAP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parla, sempre dobbiamo pensare al fine per cui si parla. Il cristiano ha un solo fine da raggiungere: annunziare Cristo, portare a Cristo, fare amare Cristo, mostrare la sua bellezza umana e divina. Se la parola è separata da questa finalità, essa è parola vana, inut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poi è parola stolta, insipiente, di mormorazione, pettegolezzo, detta con superficialità, è parola di giudizio, condanna, se con essa si fanno diatribe inutili, se non è parola che tutto scusa, tutto perdona, tutto riconduce al bene, essa è anche parola altamente dannosa, avvelena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mpre il cristiano deve evitare di dire parole non sante, non buone, non utili alla salvezza. Sempre deve dire parole di pace, riconciliazione, perdono, scusa, parole di grande luce morale e spirituale. La parola rivela il nostro cuore. Un cuore conformato a Cristo dice parole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 cuore conformato a Satana dice parole di Satana. La Parola di Cristo crea comunione, armonia, conversione, pace, santità, verità, luce, gioia. La Parola di Satana invece crea divisioni, contrasti, contrapposizioni, liti, alterchi, inimicizie, separazioni, allontanamenti, grandi distacchi, guer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d ogni discepolo di Gesù è chiesto di avere una parola di sapienza divina, nello Spirito Santo. Una parola creatrice di Cristo nei cuori. Tutto è dalla nostra parola. Per una parola si crea salvezza e per una parola si crea dannazione, disperazione, astio, odio, grandi inimicizi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uole avere una parola divina, deve formarsi il cuore ad immagine del cuore di Gesù. Se il cuore è governato dallo Spirito Santo, le parole saranno di sapienza proveniente dallo Spirito di Dio. Se invece il cuore è governato dalla carne e dal peccato, le parole saranno di stolt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uno può sapere se in lui regna lo Spirito del Signore o la carne, il peccato, Satana. Basta osservare, esaminare, scrutare ogni sua parola. Ogni parola di invidia, superbia, stoltezza, ogni parola che distruggere il regno di Dio, mai potrà venire dallo Spirito Santo, viene invece da Sata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ni parola di guerra viene da Satana. Ogni parola di amore, viene dallo Spirito Santo. Ma anche ogni parola che vuole governare il mondo dalla propria visione delle cose e della realtà, è parola che viene da Satana. La verità di Satana è infinitamente differente dalla verità dello Spirito Sa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verità di Satana è per distruggere l’altro e affermare se stessi. La verità dello Spirito è proferita con un solo fine: far regnare il vero Cristo nei cuori. La verità dello Spirito è creatrice di pace, comunione, vita eterna. La verità di Satana ha lo scopo di distruggere la verità dello Spiri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atana è il più astuto tra tutti gli animali del giardino, cioè della creazione di Dio. Egli si serve anche di una Parola di Vangelo, senza le altre, per abbattere la verità dello Spirito Santo. Le astuzie di Satana sono senza numero. Le conosce chi vive nello Spirito Sa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tana trasforma anche le cose più sante in strumenti di perdizione e di non salvezza. Anche la preghiera, i sacramenti, la liturgia, il culto, riesce a trasformare in vie di perdizione e non di redenzione e salvezza eterna. Ha trasformato la Legge in strumento per far crocifiggere il Dio della Legg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non è da meno. Si sta servendo di un umanesimo ateo per distruggere Cristo Gesù e la sua salvezza e redenzione. Chi è nello Spirito Santo vede Satana in azione e trema, perché sa quanto profonde sono le sue astuzie. Chi è da Satana è cieco, sordo, muto dinanzi alla stor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anche vede la storia del regno di Dio che perde ogni giorno terreno. Chi è da Satana sa solo ostinarsi nella sua stoltezza e insipienza. Cristo muore nei cuori, ma di questa morte non gli interessa. Una cosa sola gli interessa: difendere le sue posizioni che sono contro il regno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to non edifica il regno di Dio va immediatamente abolito, tolto dalla storia. Lo Spirito Santo oggi conduce alla verità e oggi cisi deve lasciare condurre. Interprete dello Spirito Santo nella comunità è il ministro della Parola. Oggi così dice lo Spirito alla comunità. Domani dirà anco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ssuno potrà imprigionare lo Spirito Santo nei suoi statuti e nelle sue leggi o prescrizioni umani. Lo Spirito Santo è libertà. È libertà dalla carne. Noi decidiamo dalla carne. Mentendo diciamo che è decisione presa nello Spirito Santo. Inganniamo i fratelli. Siamo schiavi della car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i dalla carne si genera il regno di Dio nei cuori. O passiamo sotto il regime dello Spirito per edificare sulla terra il corpo di Cristo, o la schiavitù della carne ci consumerà. Lo attesta il regno di Dio che muore ogni giorno sotto i nostri occhi. Ma noi abbiamo occhi e non vedia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legge nei libri di ascetica che un maestro di spirito così ammaestrava i suoi allievi: “Il deserto è buio, come fate a riconoscerlo? La roccia è sabbiosa, come fate a costruire? La casa senza tetto, come fate ad abitare? I sandali senza suole, come fate a cammin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ì continuava: “Se voi il bene lo scambiate con il male, l'amore con l'odio, la luce con il buio, come potete raccogliere se niente avete seminato?”. Se seminiamo decisioni umane, pensieri umani, volontà umane, mai potremo raccogliere frutti di vita eterna e di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questo sempre avverrà se Cristo non viene formato in noi. Dalla carne si semina secondo la carne. Dallo Spirito si semina secondo lo Spirito. Dal cuore di Cristo Gesù in noi, si semina secondo  il cuore di Cristo. Far passare per semina secondo lo Spirito ciò che è dalla carne, è pecc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petta ad ogni singolo cristiano non lasciarsi ingannare. San Paolo così ammaestra i discepoli di Gesù: “E così, intimamente uniti nell’amore, essi siano arricchiti di una piena intelligenza per conoscere il mistero di Dio, che è Cristo: in lui sono nascosti tutti i tesori della sapien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 della conoscenza. Dico questo perché nessuno vi inganni con argomenti seducenti: infatti, anche se sono lontano con il corpo, sono però tra voi con lo spirito e gioisco vedendo la vostra condotta ordinata e la saldezza della vostra fede in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me dunque avete accolto Cristo Gesù, il Signore, in lui camminate, radicati e costruiti su di lui, saldi nella fede come vi è stato insegnato, sovrabbondando nel rendimento di grazie. Fate attenzione che nessuno faccia di voi sua preda con la filosofi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 con vuoti raggiri ispirati alla tradizione umana, secondo gli elementi del mondo e non secondo Cristo (Col 2,2-8). Chi si lascia ingannare, lo fa solo a suo danno. Ognuno è obbligato a mettere ogni attenzione perché nessuna parola di falsità e di menzogna entri nel suo cu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NECESSARIA CONVER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obbiamo convertirci. Dalla semina dalla carne dobbiamo passare alla semina secondo lo Spirito. Dalle opere della carne dobbiamo passare alle opere dello Spirito. Dal cuore dell’uomo dobbiamo passare al cuore di Cristo. dalla nostra volontà e desiderio alla volontà e desiderio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conversione non si opera una sola volta in vita. Essa dovrà essere conversione quotidiana, anzi momento per momento. Poiché attimo per attimo siamo tentati, attimo per attimo dobbiamo rimanere nello Spirito, nel cuore di Cristo, nella sua volontà, desiderio, pensiero,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una guida spirituale libera dai pensieri della carne, diviene impossibile discernere ciò che è dal nostro cuore e ciò che è dal cuore di Cristo. La tentazione questo vuole: che facciamo divenire di Cristo i nostri pensieri. Non solo. Vuole che li proponiamo come pensieri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questo un uso peccaminoso sia di Cristo che dello Spirito Santo. Oltre che falsa testimonianza, peccato contro l’ottavo comandamento, è anche peccato grave contro il secondo: “Non nominare il nome di Dio invano”. “Guai a colui che dice: dice il Signore, mentre il Signore non ha det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onestà verso Dio e verso gli uomini esige, obbliga a dare a Dio ciò che è di Dio e all’uomo ciò che è dell’uomo. A Dio i suoi pensieri e la sua volontà. All’uomo i suoi pensieri e la sua volontà. È grande disonestà far passare per volontà dello Spirito Santo ciò che viene dalla nostra car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questa la conversione necessaria: abbandonare i nostri pensieri per accogliere i pensieri di Gesù Signore. Altrimenti si compie in noi ciò che denuncia il profeta Isaia: “Uno sacrifica un giovenco e poi uccide un uomo, uno immola una pecora e poi strozza un ca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o presenta un’offerta e poi sangue di porco, uno brucia incenso e poi venera l’iniquità” (Is 66,3).  Uno recita un Santo Rosario e poi commette adulterio. Uno partecipa all’Eucaristia e poi distrugge il corpo di Cristo. Uno anima una liturgia e poi disprezza e mormora contro i fratel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conversione urge. A cosa ci si deve convertire? All’obbedienza ad ogni Parola del Vangelo, ad ogni Comandamento, ad ogni Legge del nostro Dio. Al cristiano è chiesto di parlare sempre dal cuore di Cristo e dalla mozione dello Spirito Santo. Questa conversione è necessaria semp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E ATTESE DELLA VERGINE MAR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e attese della Vergine Maria sono due: che facciamo tutto quanto Cristo Gesù ci dice; che prendiamo Lei come nostra vera Madre. Obbedendo a Cristo, necessariamente dobbiamo prendere la Vergine Maria come nostra Madre. È un suo comando. È l’ultimo comando dato al discepo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ergine Maria una cosa solo si attende da noi: che facciamo la volontà del Figlio suo. Qual è questa volontà? Che portiamo il Vangelo per terra e per mare. Che facciamo risuonare oggi la sua Parola nel mondo. Solo se ricordiamo la Parola facciamo la volontà di Gesù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ricordare la Parola abbiamo bisogno della Madre celeste. Solo Lei potrà insegnarci come la Parola si conosce, si vive, si ricorda, si annunzia, si dona. Se la Vergine Maria non è nostra vera Madre, mai il Vangelo che noi diciamo sarà vera Parola del Signore nostro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la Vergine Maria che sempre ci deve insegnare ciò che è Parola di Cristo e ciò che Parola di Cristo non è. Ciò che è verità dello Spirito Santo e ciò che non è verità dello Spirito Santo. È Lei che deve insegnarci a separare ciò che viene dalla carne e ciò che viene da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CRESCERE AMAND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cresce amando Gesù, crescendo nell’amore per la sua Parola. Si conosce la Parola, si vive la Parola, si dona la Parola, si cresce anche nell’amore di Gesù. Ci si separa dalla Parola, si si separa dall’amore di Gesù. Parola, verità, grazia, vita, via, luce, Gesù sono una cosa s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i si separa dalla Parola, verità, grazia, vita, via, luce, si separa anche da Cristo Gesù. Non si cresce nella verità non si cresce in Cristo, non si ama Cristo, non si crede in Cristo. Oggi si dice di credere in Cristo, ma si tratta di un Cristo senza verità, Parola, luce, vita, grazia, via. È un falso Cris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CON LA FEDE DI ABRA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 Abramo la fede è consegna della vita alla volontà del Padre. Si sceglie Dio come nostro presente e nostro futuro. Si crede in Lui datore del nostro presente e del nostro futuro. Si crede nella sua Parola a noi data oggi, sapendo che in essa si compirà ogni altra su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Sapienza di Dio dona verità eterna ad ogni Parola che esce dalla bocca di Dio. Alla nostra sapienza e intelligenza le parole di Dio potrebbe anche apparire in contraddizione o inconciliabili o che si neghino a vicenda. Nulla di tutto questo accade per la Sapienza del Signore. Tutto è ver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ommo della fede di Abramo è dato nel momento in cui a lui il Signore ha chiesto il sacrificio del figlio. Non era il figlio che Abramo avrebbe dovuto sacrificare a Dio, ma tutta la sua vita. Dio gli ha chiesto di vivere una vita senza passato e senza futuro, solo di un presente eter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olo Dio è il passato, il presente e il futuro dell’uomo. Tutto è in Dio e tutto è per Lui. Abramo non deve pensare che è lui che vale qualcosa presso il Signore. La sua storia dovrà essere solo una perenne, eterna creazione del suo Signore. Lui è stato, è, sarà sempre creato da D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EUCARISTIA E PREGHI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Eucaristia per il cristiano è la sorgente eterna della vita. Essa si riceve per vivificare la verità della nuova natura creata in noi da ogni sacramento che si è ricevuto o che si ricevere. Senza l’Eucaristia, la verità della nostra nuova natura presto avvizzisce come le foglie i un albero senz’acqu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n la preghiera l’uomo apre le porte del cuore di Cristo e fa discendere sulla terra ogni grazia, benedizione, vita eterna. La preghiera del cristiano è vera quando lui dimora nel cuore del Vangelo, nel cuore della Vergine Maria, nel cuore di Cristo e dello Spirito. Si prega dimorando nella luce.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12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Camminare senza meta. Quando il gregge di Cristo Gesù cammina senza meta? Quando si allontana dal suo pastore o quando il pastore si allontana da esso. Dice il profeta Zaccaria: “Poiché i terafìm dicono menzogne, gli indovini vedono il falso, raccontano sogni fallaci, danno vane consolazioni: perciò vagano come un gregge, sono oppressi, perché senza pastore (10,2).  Così anche il profeta Geremia: “Giuda è in lutto, le sue porte languiscono, sono a terra nello squallore; il gemito di Gerusalemme sale al cielo. I suoi nobili mandano i servi in cerca d’acqua; si recano ai pozzi, ma non ne trovano, e tornano con i recipienti vuoti; sono pieni di delusione, di confusione, si coprono il capo.</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Il terreno è screpolato, perché non cade pioggia nel paese: gli agricoltori delusi si coprono il capo. Anche la cerva nei campi partorisce e abbandona il cerbiatto, perché non c’è erba. Gli asini selvatici, fermi sui colli, aspirano l’aria come sciacalli, con gli occhi languidi, perché non ci sono pascoli. «Le nostre iniquità testimoniano contro di noi, ma tu, Signore, agisci per il tuo nome! Molte sono le nostre infedeltà, abbiamo peccato contro di te. O speranza d’Israele, suo salvatore al tempo della sventura, perché vuoi essere come un forestiero nella terra e come un viandante che si ferma solo una notte? Perché vuoi essere come un uomo sbigottito, come un forte incapace di aiutare?</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Eppure tu sei in mezzo a noi, Signore, il tuo nome è invocato su di noi, non abbandonarci!». Così dice il Signore riguardo a questo popolo: «A loro piace fare i vagabondi, non stanno attenti ai loro passi». Ma il Signore non li gradisce; ora ricorda la loro iniquità, chiede conto dei loro peccati (Ger 14,1-10). </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Quando si cammina senza meta? Quando si perde il fine per cui si cammina. Tutti possiamo camminare senza meta. Basta dimenticare il fine per cui si cammina. Un comando momentaneo, per una sola azione da compiere, si fa o non si fa. Sappiamo se abbiamo obbedito o meno. Un comando che dura tutta una vita può iniziare nel grande entusiasmo e finire nella grande indifferenza o accidia spirituale. Può capitare anche una seconda possibilità: lo stravolgimento del suo fine di origine per  caricarlo di fini umani, personali, che non solo il fine voluto dal Signore.</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Una terza possibilità è questa: il fine viene sostituito con i mezzi.  Così quanto prima veniva utilizzato come mezzo per vivere in maniera più bella e più santa il fine, viene elevato a fine della missione. Si è totalmente fuori della volontà di Gesù da compiere e da realizzare. Il mezzo non è il fine. Un incontro di catechesi è un mezzo. Non è il fine. Un suono di chitarre o di altri strumenti musicali è mezzo. Non è il fine. Una pizza, un’amicizia, un gioco, un gita, una passeggiata insieme sono mezzi. Non solo il fine. Neanche l’Eucaristia è il fine e neanche la preghiera, il Santo Rosario.</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Sono questi mezzi che devono aiutare il fine. Se questi mezzi non aiutano il fine, perché vissuti indipendentemente dal fine, vanno riportati nella loro purissima verità. È stoltezza accanirsi sui mezzi, mentre il fine ormai non esiste più. Di queste stoltezze ne commettiamo molte, moltissime. È tristezza infinita vedere morire il fine per cui esistiamo – per il cristiano è la formazione del corpo di Cristo nella storia con la predicazione del Vangelo ad ogni creatura perché diventino tutti corpo di Cristo – mentre si si accanisce nella difesa di titoli acquisiti o di privilegi ottenuti.</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Quando noi sostituiamo il fine con i mezzi e i mezzi diventano il nostro fine, dimenticando il fine per cui esistiamo, il Signore si ritira da noi ed è il vuoto assoluto. Vale anche per noi quanto si legge nella storia di alcuni antichi missionari. Questi vedevano il popolo che scemava sempre più. Erano nel panico. Le loro riunioni quasi deserte. Dal Signore fu svelato loro la causa: “Avete tolto la mia Parola dalle vostre riunioni ed io ho tolto la mia benedizione”. Non mandando più il popolo, esso non è più venuto. Si modifica il comando del Signore, le pecore del Signore se ne vanno.</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Quando le vie indicate dal Signore non si percorrono più e ad esse più non si obbedisce, perché non si rimane fedeli, Dio si ritira, perché Lui obbedisce alla sua parola, mai alla nostra stoltezza, elevata a intelligenza e sapienza. La storia ci rivela che le nostre vie non producono frutti. Il Signore Dio aveva dato all’uomo come via di salvezza, benedizione, abbondanza di vita, l’obbedienza alla sua Alleanza, fondata sui Comandamenti. Il popolo ha cancellato l’obbedienza all’Alleanza, ha cercato vita, protezione, difesa nei popoli. È stata la sua catastrofe.</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Gesù ha mandato i suoi apostoli nel mondo a fare discepoli tutti i popoli, attraverso l’annunzio del Vangelo, la conversione ad esso, il battesimo, l’insegnamento ad osservare la sua Parola. Noi non obbediamo a questa sua volontà. Decidiamo altro. Camminiamo senza meta.  Il fine di ogni cristiano è triplice: conformarsi lui nella sua anima, nel suo corpo, nel suo spirito a Cristo Gesù.; chiamare ogni altro uomo perché diventi corpo di Cristo, nella conversione, nella fede, nel battesimo; aiutare ogni membro del corpo di Cristo perché si conformi a Cristo.</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Quando questo triplice fine viene dimenticato, trascurato, dichiarato inutile, non osservato con coscienza retta, con obbedienza perfetta, il cristiano cammina senza meta. È questo il rischio di ogni discepolo di Gesù e anche di ogni associazione, movimento, gruppo ecclesiale. Oggi si parla molto di autoreferenzialità. L’autoreferenzialità è ogni attività del discepolo di Gesù che viene privata di questo triplice fine. L’autoreferenzialità è il passaggio dalla volontà di Cristo Gesù alla volontà dell’uomo in ogni cosa. Si fanno cose per la terra, ma non per il cielo.</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Quando l’uomo sostituisce il Vangelo con i suoi pensieri, sempre diviene autoreferenziale. Tutto vede dalla sua mente, dal suo cuore, dalla sua volontà. Nulla più vede dal cuore, dalla mente, dalla volontà di Cristo Gesù, dal suo Vangelo, dalla sua Parola, dal suo comandamento. È questa oggi la grande confusione cristiana. Tutti i fini cristologici e teologici, escatologici e pneumatologici, naturali e soprannaturali sono stati aboliti. Tutti i fini primari sono stati cancellati e sostituiti con non fini. Veramente dobbiamo confessare che il nostro cammino è senza meta.</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 xml:space="preserve">Vale per noi quanto Gesù diceva degli scribi dei farisei: “Guai a voi, scribi e farisei ipocriti, che percorrete il mare e la terra per fare un solo prosèlito e, quando lo è divenuto, lo rendete degno della Geènna due volte più di voi” (Mt 23,15). Avviene sempre quando si dimentica la triplice finalità. A nulla serve sciupare ogni energia fisica e spirituale, se non ci conformiamo a Cristo Signore, se non formiamo il corpo di Cristo Signore. A nulla serve guadagnare il mondo intero e perdere Cristo Gesù. Cristo Gesù è il tutto per noi e per “fare Lui”, dobbiamo perderci. </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È somma stoltezza per un cristiano lavorare per la vanità, ciò che non dura, le cose della terra, per abbandonare l’uomo al suo peccato, perché lo si lascia senza Cristo Gesù. Il cristiano ha un solo lavora da fare: conformarsi a Cristo, divenendo perfetta immagine di Lui, formare Cristo. Se il cristiano non vuole camminare più senza meta, deve necessariamente realizzare Cristo, conformandosi a Lui. Deve formare il corpo di Cristo con una testimonianza perfetta, una esemplarità senza macchia, una Parola che sia sempre colma della verità dello Spirito Santo.</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 xml:space="preserve">San Paolo non vuole che Timoteo, suo discepolo, cammini senza meta e così gli parla: “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per perdersi dietro alle favole. Tu però vigila attentamente, sopporta le sofferenze, compi la tua opera di annunciatore del Vangelo, adempi il tuo ministero. 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2Tm 4,1-8). Cammino vero, perfetto, santo.</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Madre di Dio, Angeli, Santi, fate che il cristiano mai cammini vagando senza meta. </w:t>
      </w:r>
    </w:p>
    <w:p>
      <w:pPr>
        <w:pStyle w:val="Normal"/>
        <w:spacing w:lineRule="auto" w:line="240" w:before="0" w:after="120"/>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54:00Z</dcterms:created>
  <dc:creator>ACER</dc:creator>
  <dc:description/>
  <cp:keywords/>
  <dc:language>en-US</dc:language>
  <cp:lastModifiedBy>ACER</cp:lastModifiedBy>
  <dcterms:modified xsi:type="dcterms:W3CDTF">2019-05-16T08:54:00Z</dcterms:modified>
  <cp:revision>2</cp:revision>
  <dc:subject/>
  <dc:title/>
</cp:coreProperties>
</file>